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 Mandantenerfassun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Name (ggf. Titel)</w:t>
        <w:tab/>
        <w:t xml:space="preserve"> </w:t>
        <w:tab/>
        <w:tab/>
        <w:t xml:space="preserve">Vorname(n)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Straße </w:t>
        <w:tab/>
        <w:tab/>
        <w:tab/>
        <w:tab/>
        <w:tab/>
        <w:t xml:space="preserve">PLZ/Ort </w:t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Geburtsdatum </w:t>
        <w:tab/>
        <w:tab/>
        <w:tab/>
        <w:tab/>
        <w:t xml:space="preserve">ggf. Geburtsname </w:t>
        <w:tab/>
        <w:tab/>
        <w:tab/>
        <w:t>Geburtsort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Familienstand </w:t>
        <w:tab/>
        <w:tab/>
        <w:tab/>
        <w:tab/>
        <w:tab/>
        <w:tab/>
        <w:t xml:space="preserve">Staatsangehörigkeit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Beruf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Tel. privat</w:t>
        <w:tab/>
        <w:tab/>
        <w:tab/>
        <w:t xml:space="preserve">Tel. mobil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Email-Adres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Hinweis: Die Verwendung von Email kann unsicher sein, Sie könnten von Unbefugten Dritten eingesehen werden, wenn der Account gehackt wird. Mit Angabe der Email-Adresse erklären Sie sich mit Versand und Empfang von Emails zum Zwecke der Mandatsbearbeitung einverstanden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IBAN (falls wir Gelder an Sie weiterleiten/erstatten sollen) Ban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Rechtsschutzversicherung (RSV) </w:t>
        <w:tab/>
        <w:t xml:space="preserve">Versicherungsnr. </w:t>
        <w:tab/>
        <w:tab/>
        <w:t xml:space="preserve">Schadennr. der RS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ggf. abweichender Versicherungsnehmer der RS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ggf,. vereinbarte Selbstbeteiligung in der RS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rsteuerabzugsberechtigt? </w:t>
        <w:tab/>
        <w:t xml:space="preserve">O nein </w:t>
        <w:tab/>
        <w:tab/>
        <w:t>O 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Wie ich auf die Kanzlei aufmerksam geworden b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Ort, Datum</w:t>
        <w:tab/>
        <w:tab/>
        <w:tab/>
        <w:t>Unterschrift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16:00Z</dcterms:created>
  <dc:creator>Sabrina Lindwehr</dc:creator>
  <dc:description/>
  <cp:keywords/>
  <dc:language>en-US</dc:language>
  <cp:lastModifiedBy>Sabrina Lindwehr</cp:lastModifiedBy>
  <dcterms:modified xsi:type="dcterms:W3CDTF">2023-10-09T14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r">
    <vt:lpwstr>Nr</vt:lpwstr>
  </property>
  <property fmtid="{D5CDD505-2E9C-101B-9397-08002B2CF9AE}" pid="3" name="database">
    <vt:lpwstr>database</vt:lpwstr>
  </property>
  <property fmtid="{D5CDD505-2E9C-101B-9397-08002B2CF9AE}" pid="4" name="«Benutzer»">
    <vt:lpwstr>«Benutzer»</vt:lpwstr>
  </property>
</Properties>
</file>